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ly 25, 2017</w:t>
      </w:r>
    </w:p>
    <w:p>
      <w:pPr>
        <w:pStyle w:val="Normal"/>
        <w:spacing w:before="0" w:after="0"/>
        <w:jc w:val="center"/>
        <w:rPr/>
      </w:pPr>
      <w:r>
        <w:rPr>
          <w:rFonts w:cs="Times New Roman" w:ascii="Times New Roman" w:hAnsi="Times New Roman"/>
          <w:sz w:val="24"/>
          <w:szCs w:val="24"/>
        </w:rPr>
        <w:t>8:00 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July 25, 2017 at 8:00 a.m. at the Village of Morrill Meeting Room.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Tony Schuler, Josh Hopkins, Paul Adams, and Bill Schmidt.   Kim Brost arrived at 8:52 a.m.  </w:t>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Hopkins to approve a Purchasing Contract and Resolution regarding Sale of Real Estate with Kim Lessert north of the Water Tower with the change in the Purchasing Contract in 5.a. to read Enter into a developer’s agreement agreeable to the parties for sanitary sewer construction that obligates the Seller to pay for the extension of a sanitary sewer main to a point that is approximately 300 feet North of the Southeast corner of the Real Estate, running along the East boundary of the Real Est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Schmidt, Schuler.  NAYS:   None.  ABSENT:  Br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Adams to go into Executive Session for negotiations regarding purchase and sale of real estate with Jeremiah and Heather Brow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Schmidt, Schuler.  NAYS:  None.   ABSENT: Br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Board went into Executive Session at 8:17 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oved by Board Member Schmidt, seconded by Board Member Hopkins to come out of Executive Sess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pPr>
      <w:r>
        <w:rPr>
          <w:rFonts w:cs="Times New Roman" w:ascii="Times New Roman" w:hAnsi="Times New Roman"/>
          <w:sz w:val="24"/>
          <w:szCs w:val="24"/>
        </w:rPr>
        <w:tab/>
        <w:t>YEAS: Hopkins, Adams, Brost, Schmidt, Schuler.  NAYS:   None.  ABSENT:  None.</w:t>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Board exited Executive Session at 8:59 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Adams to enter into a Purchasing Contract with Jeremiah and Heather Brown on property N of the water tower.  The purchasing contract will be added to an upcoming meeting agenda for consider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pPr>
      <w:r>
        <w:rPr>
          <w:rFonts w:cs="Times New Roman" w:ascii="Times New Roman" w:hAnsi="Times New Roman"/>
          <w:sz w:val="24"/>
          <w:szCs w:val="24"/>
        </w:rPr>
        <w:tab/>
        <w:t>YEAS: Hopkins, Adams, Brost,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velopment Agreement with Dollar General was tabled and will be placed on the August 8, 2017 Regular Board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nexation of Dollar General Property was tabled and will be placed on the August 8, 2017 Regular Board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Board moved into a Budget Workshop where employee wages and department budgets were discussed.  It was decided that if raises were going to be given for the 2017-2018 fiscal year that they would be performance based and not an across the board raise.  Each Department Head will conduct employee evaluations on their respective employees and have them turned in to Clerk Schmid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uring the Budget Workshop the Board did discuss the many sewer rates the Village currently has and decided they would narrow the rates down to 3 rat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Hopkins to change the rates to $20.00 for Residential, $40.00 for Light Commercial and $70.00 for Heavy Commercial.  There was n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the motion fail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Brost to change the rates to $16.00 for Residential, $35.00 for Light Commercial and $70.00 for Heavy Commercial.  There was n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the motion fail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Brost to change the rates to $16.00 for Residential, $50.00 for Light Commercial and $70.00 for Heavy Commercial.  Heavy Commercial would be determined as a business that uses and average of 50,000 gallons of wa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Hopkins, Adams and Brost, NAYS:  Schmidt, Schuler.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iscussion was held regarding the quote from LARM for our insurance renewal for the Village of Morrill.  Clerk Schmidt will ask for new rates for the General Liability with higher deductibles and present at the Augus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gular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scussion was held regarding individual department budgets and how to read the reports.  Each Board Member will get with their respective departments to find out the needs of each department and we will schedule budget workshops in August.  It was also discussed that any rate increases to the Pool or Golf Course need to be discussed now and implemented with the Budget Proces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oved by Board Member Adams, seconded by Board Member Hopkins to adjour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Brost, Schuler and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Village Board of Trustees then adjourned the meeting at 11:03 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before="0" w:after="0"/>
        <w:jc w:val="both"/>
        <w:rPr/>
      </w:pPr>
      <w:r>
        <w:rPr>
          <w:rFonts w:cs="Times New Roman" w:ascii="Times New Roman" w:hAnsi="Times New Roman"/>
          <w:sz w:val="24"/>
          <w:szCs w:val="24"/>
        </w:rPr>
        <w:t>Janine K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0:14:00Z</dcterms:created>
  <dc:creator>User</dc:creator>
  <dc:description/>
  <cp:keywords/>
  <dc:language>en-US</dc:language>
  <cp:lastModifiedBy>User</cp:lastModifiedBy>
  <cp:lastPrinted>2017-07-25T13:50:00Z</cp:lastPrinted>
  <dcterms:modified xsi:type="dcterms:W3CDTF">2017-07-25T20:15:00Z</dcterms:modified>
  <cp:revision>3</cp:revision>
  <dc:subject/>
  <dc:title/>
</cp:coreProperties>
</file>